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147047271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КРАЇ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 2016 року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№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4 від </w:t>
      </w:r>
      <w:r>
        <w:rPr>
          <w:sz w:val="28"/>
          <w:lang w:val="uk-UA"/>
        </w:rPr>
        <w:t xml:space="preserve">28 січня 2016 року  "Про </w:t>
      </w:r>
      <w:r>
        <w:rPr>
          <w:sz w:val="28"/>
          <w:szCs w:val="28"/>
          <w:lang w:val="uk-UA"/>
        </w:rPr>
        <w:t xml:space="preserve">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питної  води підприємствами, організац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та населенням міста на 2016 рік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ОВ "Комунальник" щодо коригування лімітів споживання питної води підприємствам, організаціям, установам та населенню міста, керуючись статтями 25, 30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виконавчого комітету міської ради  від 28 січня 2016 року  № 4 </w:t>
      </w:r>
      <w:r>
        <w:rPr>
          <w:sz w:val="28"/>
          <w:lang w:val="uk-UA"/>
        </w:rPr>
        <w:t xml:space="preserve">"Про </w:t>
      </w:r>
      <w:r>
        <w:rPr>
          <w:sz w:val="28"/>
          <w:szCs w:val="28"/>
          <w:lang w:val="uk-UA"/>
        </w:rPr>
        <w:t xml:space="preserve"> затвердження лімітів споживання  питної  води підприємствами, організаціями, установами та населенням міста на 2016 рік по ТОВ "Комунальник"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Встановити ліміти споживання води на 2016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аполова Наталія Василівна  вул. Князя Ігоря, 52 кв.1  -  200 м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ливенок Людмила Миколаївна – 4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ОВ «Н-Сіверська ЖЕК» - 2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ОВ «Н-Сіверський м′ясокомбінат» - 10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П Макаренко М.М. – 5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П «Н-Сіверськрайагролісгосп» - 20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ТП «Бізнесконтакт» - 3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хорова С.Г. – 200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емиденко О.П. – 100 м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О. 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1:00Z</dcterms:created>
  <dc:creator>х</dc:creator>
  <dc:description/>
  <dc:language>en-US</dc:language>
  <cp:lastModifiedBy>Luda</cp:lastModifiedBy>
  <cp:lastPrinted>2016-09-28T08:21:00Z</cp:lastPrinted>
  <dcterms:modified xsi:type="dcterms:W3CDTF">2016-10-02T14:02:00Z</dcterms:modified>
  <cp:revision>3</cp:revision>
  <dc:subject/>
  <dc:title/>
</cp:coreProperties>
</file>